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5.469, DE 14-01-21 – DOE 15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ão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6.374, de 1° de março de 1989, e no Convênio ICMS 76/91, de 5 de dezembro de 199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inciso I do “caput” do artigo 29 do Anexo I do Regulamento do Imposto sobre Operações Relativas à Circulação de Mercadorias e sobre Prestação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- por estabelecimento rural, assim considerado o que efetivamente mantiver exploração agrícola ou pastoril e estiver inscrito no Cadastro de Contribuintes do ICMS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5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 Nº 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propõe alterar o inciso I do artigo 29 do Anexo I do RICMS, de modo a retirar o limite mensal para fruição da isenção sobre a energia elétrica consumida pelo estabelecimento rural, que entraria em vigor em 15 de janeiro de 2021, mantendo, assim, as mesmas condições do beneficio vigente até tal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5.470, DE 14-01-21 – DOE 15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34 da Lei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§ 7º do artigo 54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7º - A alíquota prevista neste artigo, exceto na hipótese dos incisos I e XIX, fica sujeita a um complemento de 1,3% (um inteiro e três décimos por cento), passando as operações internas indicadas no “caput” a ter uma carga tributária de 13,3% (treze inteiros e três décimos por cento) (Lei 17.293/20, art. 22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5 de janeiro de 202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ão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inuta, a qual altera o § 7º do artigo 54 do RICMS, tem por objetivo manter a carga tributária nas operações internas com medicamentos genéricos, de forma que tais operações fiquem sujeitas à alíquota de 12%, sem a aplicação do complemento de 1,3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5.471, DE 14-01-21 – DOE 15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ão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66-H da Lei 6.374, de 1°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265 do Regulamento do Imposto sobre Operações Relativas à Circulação de Mercadorias e sobre Prestação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65 - O complemento do imposto retido antecipadamente deverá ser pago pelo contribuinte substituído, observada a disciplina estabelecida pela Secretaria da Fazenda e Planejamento, quando (Lei 6.374/89, art. 66-H, acrescentado pela Lei 17.293/20, art. 24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valor da operação ou prestação final com a mercadoria ou serviço for maior que a base de cálculo da reten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superveniente majoração da carga tributária incidente sobre a operação ou prestação final com a mercadoria ou serviç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5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 Nº 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propõe alterar o artigo 265 do RICMS, com o objetivo de prever a obrigatoriedade do pagamento do complemento do imposto retido por substituição tributária para todas as formas de fixação da base de cálc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o RICMS prevê o pagamento do complemento apenas para a hipótese em que a base de cálculo seja o preço final a consumidor, único ou máximo, autorizado ou fixado por autoridade competente, não se aplicando, portanto, nas situações em que o imposto é calculado através da aplicação da margem de valor agregado ou preço médio pesquisado a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5.472, DE 14-01-21 – DOE 15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ão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artigos 5º da Lei 6.374, de 1° de março de 1989, e nos Convênios ICMS 44/75, de 10 de dezembro de 1975, e 190/17, de 15 de dezembro de 2017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revogados os dispositivos adiante indicados do Anexo I do Regulamento do Imposto sobre Operações Relativas à Circulação de Mercadorias e sobre Prestação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§ 6º do artigo 3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§ 2º do artigo 1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5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 Nº 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ões no Regulamento do Imposto sobre Operações Relativas à Circulação de Mercadorias e sobre Prestação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, com fundamento nos Convênios ICMS 44/75, de 10 de dezembro de 1975, e 190/17, de 15 de dezembro de 2017, revoga o § 6º do artigo 36 e o § 2º do artigo 104, ambos do Anexo I do RICMS, de modo a manter integral a isenção do ICMS nas operações internas com produtos hortifrutigranjeiros em estado na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5.473, DE 14-01-21 – DOE 15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ão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6.374, de 1° de março de 1989, e no Convênio ICMS 100/97, de 4 de novembro de 1997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o o § 6º do artigo 41 do Anexo I do Regulamento do Imposto sobre Operações Relativas à Circulação de Mercadorias e sobre Prestação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, produzindo efeitos desde 1º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 Nº 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ões no Regulamento do Imposto sobre Operações Relativas à Circulação de Mercadorias e sobre Prestação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, com fundamento no Convênio ICMS 100/97, de 4 de novembro de 1997, revoga o § 6º do artigo 41 do Anexo I do RICMS, de forma a manter integral a isenção concedida às operações internas com insumos agropecu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0:00Z</dcterms:created>
  <dc:creator>CB</dc:creator>
  <dc:description/>
  <dc:language>en-US</dc:language>
  <cp:lastModifiedBy>CB</cp:lastModifiedBy>
  <dcterms:modified xsi:type="dcterms:W3CDTF">2021-01-15T14:16:00Z</dcterms:modified>
  <cp:revision>3</cp:revision>
  <dc:subject/>
  <dc:title>AFISCOM</dc:title>
</cp:coreProperties>
</file>